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Adunarea Generala Ordinara a Actionarilor ’REVA’S.A. Simeria pentru data de 01 sau    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02.09.2025, ora 10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>DEPOZITARUL CENTRAL’S.A. Bucuresti la data de 21.08.2025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95" w:leader="none"/>
        </w:tabs>
        <w:spacing w:before="0" w:after="0"/>
        <w:ind w:left="1495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carea, ca urmare a demisiei din functia de administrator - Membru al Consiliului de Administratie al REVA S.A., a administratorului dl. FULGER POPESCU VALERIAN MARIUS.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1080" w:hanging="0"/>
        <w:rPr>
          <w:rFonts w:eastAsia="Arial"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BodyText2"/>
        <w:spacing w:before="0" w:after="0"/>
        <w:ind w:left="1440" w:hanging="0"/>
        <w:jc w:val="left"/>
        <w:rPr>
          <w:rFonts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lang w:val="fr-FR"/>
        </w:rPr>
      </w:r>
    </w:p>
    <w:p>
      <w:pPr>
        <w:pStyle w:val="NoSpacing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Numirea unui nou administrator - Membru al Consiliului de Administratie. Stabilirea de catre actionari a duratei mandatului si a remuneratiei noului administrator.</w:t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  <w:t>PENTRU                                      IMPOTRIVA                                  ABTINERE</w:t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</w:r>
    </w:p>
    <w:p>
      <w:pPr>
        <w:pStyle w:val="NoSpacing"/>
        <w:ind w:left="1080" w:hanging="0"/>
        <w:rPr>
          <w:rFonts w:ascii="Arial" w:hAnsi="Arial" w:eastAsia="Times New Roman" w:cs="Arial"/>
          <w:b/>
          <w:b/>
          <w:sz w:val="24"/>
          <w:szCs w:val="20"/>
          <w:lang w:val="fr-FR" w:eastAsia="ro-RO" w:bidi="ar-SA"/>
        </w:rPr>
      </w:pPr>
      <w:r>
        <w:rPr>
          <w:rFonts w:eastAsia="Times New Roman" w:cs="Arial" w:ascii="Arial" w:hAnsi="Arial"/>
          <w:b/>
          <w:sz w:val="24"/>
          <w:szCs w:val="20"/>
          <w:lang w:val="fr-FR" w:eastAsia="ro-RO" w:bidi="ar-SA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0"/>
          <w:lang w:val="en-GB" w:eastAsia="ro-RO" w:bidi="ar-SA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GB" w:eastAsia="ro-RO" w:bidi="ar-SA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datei de 14.10.2025 ca data de inregistrare asupra carora se rasfrang</w:t>
      </w:r>
    </w:p>
    <w:p>
      <w:pPr>
        <w:pStyle w:val="Normal"/>
        <w:ind w:left="851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efectele Hotararii AGOA si a datei de 13.10.2025 ca “ex –date”.</w:t>
      </w:r>
    </w:p>
    <w:p>
      <w:pPr>
        <w:pStyle w:val="Normal"/>
        <w:ind w:left="851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</w:t>
      </w:r>
      <w:r>
        <w:rPr>
          <w:rFonts w:cs="Arial"/>
          <w:b/>
          <w:lang w:val="fr-FR"/>
        </w:rPr>
        <w:t xml:space="preserve">PENTRU                                       IMPOTRIVA                                  ABTINERE   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ind w:left="720" w:hanging="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rPr>
          <w:rFonts w:eastAsia="Arial"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Adrian MLADIN</cp:lastModifiedBy>
  <cp:lastPrinted>2012-02-16T13:52:00Z</cp:lastPrinted>
  <dcterms:modified xsi:type="dcterms:W3CDTF">2025-07-23T11:49:00Z</dcterms:modified>
  <cp:revision>29</cp:revision>
  <dc:subject/>
  <dc:title> </dc:title>
</cp:coreProperties>
</file>